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 «Живые уроки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35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81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ind w:left="181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–подготовительный</w:t>
            </w:r>
          </w:p>
          <w:p>
            <w:pPr>
              <w:pStyle w:val="Normal"/>
              <w:spacing w:lineRule="auto" w:line="240" w:before="0" w:after="0"/>
              <w:ind w:left="181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густ 2017 г.- октябрь 2017 г.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360" w:before="0" w:after="0"/>
              <w:ind w:left="432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еоретико-методологической литературы по теме проек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360" w:before="0" w:after="0"/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анализа имеющегося опыта деятельности школы по теме проек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360" w:before="0" w:after="0"/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пределение функционала внутри образовательного учреждения, научного руководства и консультирования, определение состава участников по решению задач  проекта и согласование направлений их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360" w:before="0" w:after="0"/>
              <w:ind w:left="432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имеющихся в школе ресурсов и систематизация имеющихся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360" w:before="0" w:after="0"/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основных модулей реализации проект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360" w:before="0" w:after="0"/>
              <w:ind w:left="432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согласование плана реализации проекта (по этапам), определение форм контроля и отчетности. </w:t>
            </w:r>
          </w:p>
        </w:tc>
      </w:tr>
      <w:tr>
        <w:trPr>
          <w:trHeight w:val="35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81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ind w:left="181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, деятельностно – практический.</w:t>
            </w:r>
          </w:p>
          <w:p>
            <w:pPr>
              <w:pStyle w:val="Normal"/>
              <w:spacing w:lineRule="auto" w:line="240" w:before="0" w:after="0"/>
              <w:ind w:left="181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тябрь 2017 г. – май 2018 г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через модул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ритериальной базы по оценке эффективности деятельности школы по реализации проек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инновационной деятельности  в проблематику Педагогического совета, Управляющего Совета, классных родительских собраний.</w:t>
            </w:r>
          </w:p>
        </w:tc>
      </w:tr>
      <w:tr>
        <w:trPr>
          <w:trHeight w:val="37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81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ind w:left="181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й. Подведение итогов</w:t>
            </w:r>
          </w:p>
          <w:p>
            <w:pPr>
              <w:pStyle w:val="Normal"/>
              <w:spacing w:lineRule="auto" w:line="240" w:before="0" w:after="0"/>
              <w:ind w:left="181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й 2018 г. – июнь 2018 г.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288" w:leader="none"/>
              </w:tabs>
              <w:spacing w:lineRule="auto" w:line="240" w:before="0" w:after="0"/>
              <w:ind w:left="431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эффективности деятельности школы по формированию и развитию гражданской позиции участников образовательного процесса через реализацию проекта «Живые уроки»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288" w:leader="none"/>
              </w:tabs>
              <w:spacing w:lineRule="auto" w:line="240" w:before="0" w:after="0"/>
              <w:ind w:left="431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удовлетворенности ученической и  родительской обще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ов (Каталог «Живые уроки Щегловского поселения», Дневник музейных уроков для обучающихся 1-4 классов, Карта-схема исторической территории п. Щеглово), необходимых для внедрения разработанной модели в образовательные учреждения райо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288" w:leader="none"/>
              </w:tabs>
              <w:spacing w:lineRule="auto" w:line="240" w:before="0" w:after="0"/>
              <w:ind w:left="431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ЭР в форме публикаций в средствах массовой информации, в материалах научно-практических конференций ЛОИРО, ВРМЦ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Щегловская СОШ 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       М.Л. Троицкая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августа 2017 г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работы по реализации проекта «Живые уроки» как фактора формирования и развития гражданской позиции школьников</w:t>
      </w:r>
    </w:p>
    <w:p>
      <w:pPr>
        <w:pStyle w:val="Normal"/>
        <w:spacing w:lineRule="auto" w:line="36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этап «Организационно –подгото</w:t>
      </w:r>
      <w:r>
        <w:rPr/>
        <w:t>вительный»</w:t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339"/>
        <w:gridCol w:w="2013"/>
        <w:gridCol w:w="4470"/>
      </w:tblGrid>
      <w:tr>
        <w:trPr>
          <w:trHeight w:val="4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тветственный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1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гласование плана реализации проекта (по этапам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оретико-методологической литературы по теме проект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меющихся в школе ресурсов и систематизация имеющихся материа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сновных модулей проекта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ан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-17 августа 2017 года 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ы повышения квалификации в рамках реализации проекта "Живые уроки" в Ленинградской области 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аспекты организации детского образовательного туризма в Ленинградской области» (36 часов) на базе ГАОУ ДПО "ЛОИРО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 анализ имеющихся в школе кадровых, методических, материальных ресурсов инновационной деятельности и разработаны следующие модули системы деятельности школы по формированию гражданской позиции участников образовательного процесса через реализацию проекта «Живые уроки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24785" cy="10706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4840" cy="1070640"/>
                                <a:chOff x="0" y="0"/>
                                <a:chExt cx="2724840" cy="1070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24840" cy="10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362600" y="427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362600" y="427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362240" y="427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0"/>
                                  <a:ext cx="817200" cy="428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Модули системы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i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деятельности школ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1880"/>
                                  <a:ext cx="817200" cy="428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«Я поведу теб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в музей»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3280" y="641880"/>
                                  <a:ext cx="817200" cy="428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«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b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Щегловск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живые уроки»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6920" y="641880"/>
                                  <a:ext cx="817200" cy="428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«Родные уроки»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.55pt;height:84.3pt" coordorigin="0,0" coordsize="4291,1686">
                      <v:rect id="shape_0" stroked="f" o:allowincell="t" style="position:absolute;left:0;top:0;width:4290;height:168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64" stroked="t" o:allowincell="t" style="position:absolute;left:2146;top:67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5" stroked="t" o:allowincell="t" style="position:absolute;left:2146;top:67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6" stroked="t" o:allowincell="t" style="position:absolute;left:2145;top:67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67" fillcolor="#bbe0e3" stroked="t" o:allowincell="t" style="position:absolute;left:1501;top:0;width:1286;height:67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Модули систем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еятельности школ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8" fillcolor="#bbe0e3" stroked="t" o:allowincell="t" style="position:absolute;left:0;top:1011;width:1286;height:67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«Я поведу теб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 музей»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9" fillcolor="#bbe0e3" stroked="t" o:allowincell="t" style="position:absolute;left:1501;top:1011;width:1286;height:67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Щеглов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живые уроки»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70" fillcolor="#bbe0e3" stroked="t" o:allowincell="t" style="position:absolute;left:3003;top:1011;width:1286;height:67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«Родные уроки»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Щегловская СОШ 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       М.Л. Троицкая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августа 2017 г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работы по реализации проекта «Живые уроки» как фактор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я и развития гражданской позиции школь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этап «Основной, деятельностно –практиче</w:t>
      </w:r>
      <w:r>
        <w:rPr/>
        <w:t>ский»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188"/>
        <w:gridCol w:w="2482"/>
        <w:gridCol w:w="396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94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через моду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оду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Я поведу теб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зей»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диный школьный день музея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бучающиеся школы одномоментно участвуют в  занятиях на базе музеев города Санкт-Петербург, г. Всеволожск, на других территориях Ленинградской обла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градная экскурсия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, успешных в учёбе, спорте, творчеств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экскурсии в рамках проекта «Имя Героя - школ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школы имени 136 стрелковой диви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родители обучаю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, 23 мая 2018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искарёвское мемориальное кладбище-музей, 3-10 кл., 320 чел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-6 октября 2017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аршрут «История нашего края» в рамках проекта Правительства ЛО «Мой родной край - Ленинградская область», 8-11 кл, 10 человек (по итогам предыдущего учебного года)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4 декабря 2017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й – заповедник «Ораниенбаум»: Большой Меншиковский дворец, Картинный дом, 3-11 кл., 99 чел. (по итогам 1 полугодия)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5 мая 2018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йный комплекс «Вселенная воды», 2-11 кл., 76 чел. (по итогам 2017-2018 учебного года)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9 мая 2018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арк «Россия – Моя история», 5-7 кл, 45 чел. (по итогам школьного этапа регионального конкурса художественного творчества «Звёзды будущего России»)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01 декабря 2017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й боевой славы  ГБОУ СОШ № 223 «Боевой путь 63 стрелковой дивизии», 5-11 кл., 57 чел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08 декабря 2017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й  «Монумент героическим защитникам Ленинграда», 3-5 кл., 97 чел.</w:t>
            </w:r>
          </w:p>
        </w:tc>
      </w:tr>
      <w:tr>
        <w:trPr>
          <w:trHeight w:val="194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оду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Щегловские живые уроки»: изучение истории, природных и культурных ценностей поселе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и защита исследовательских рабо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и проведение экскурсий (составление маршрутов по территории поселения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фотоальбома «Щегловский пар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руководитель школьного музея, руководители исследовательских работ обучаю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нварь 2018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сероссийский конкурс исследовательских работ «Я - исследователь»,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 - Михайлова Ксения (11 кл), руководитель – Г.И. Дьяконова. Тема «Поэт и гражданин» об  А.П. Голеве, Всеволожском поэте, краеведе, члене районного литературного салона «Родник», выпускнике Щегловской школы 50-х гг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прель 2018 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ая с региональным участием научно-исследовательская конференция школьников Санкт-Петербурга «Будущее – это мы!», победитель в номинации «Первые шаги в науке» - Божко Даниил (8 кл), руководитель – Г.М. Богаченко. Тема: «Почва Всеволожского район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.1. февраль 2018 г. «Лучше нет родного края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туальная экскурсия,  представленная на IX слёте кадетских классов Всеволожского района Ленинградской области на станции «Страницы Отечества»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2.  май, июнь 2018 г. Пеша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овая) экскурсия по Щегловскому парку, школьному двору и улицам посёлка совместно с сельским КДЦ, членами молодёжного совета поселения при финансовой поддержке администрации посел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.1. апрель 2018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фоторабот обучающихся «Щегловский парк» в муниципальном сборнике «Зелёные острова Всеволожского района»</w:t>
            </w:r>
          </w:p>
        </w:tc>
      </w:tr>
      <w:tr>
        <w:trPr>
          <w:trHeight w:val="194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 модуль: «Родные уроки»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в школьном музее «История школы и посёлка Щеглово», классные час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е уроки, посвящённые 90-летию Щегловской школ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посвящённые 90-летию Щегловской школ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е уроки, встречи с выпускниками школ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руководитель школьного музея, классные руководи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-2018 учебного года. Музейные уроки, посвящённые 90-летию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ы. 1-11 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.1. 03 марта 2018 го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семьи «Школьные династии выпускников». Классный час «Щегловской школе – 90 лет». Работа лекторской группы, 13 чел. – члены кружка «Музейное дел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.1. сентябрь 2017 г, апрель, май 2018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ыпускниками школы 1952 г, 1955 г., 1958 г.</w:t>
            </w:r>
          </w:p>
        </w:tc>
      </w:tr>
      <w:tr>
        <w:trPr>
          <w:trHeight w:val="194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опросов инновационной деятельности  в проблематику Педагогического совета, Управляющего Совета, классных родительских собраний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инновационной деятельности школы в 2017-2018 учебном 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11.2017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заседание Управляющего совета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04.2018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заседание 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5.2018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лассные родительские собрания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Щегловская СОШ 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       М.Л. Троицкая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августа 2017 г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работы по реализации проекта «Живые уроки» как фактор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я и развития гражданской позиции школь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этап «</w:t>
      </w:r>
      <w:r>
        <w:rPr/>
        <w:t>Аналитический. Подведение итогов»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765"/>
        <w:gridCol w:w="2295"/>
        <w:gridCol w:w="2949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тветственный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2709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й 2018 г. – июнь 2018 г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иагностических процедур по выявлению уровня удовлетворённости качеством школьной жиз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учающимися, родител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анализ результат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 2018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оведено анкетирование по выявлению уровня удовлетворённости качеством школьной жиз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учающимися и родител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9, 11 кл),  анализ результатов.</w:t>
            </w:r>
          </w:p>
        </w:tc>
      </w:tr>
      <w:tr>
        <w:trPr>
          <w:trHeight w:val="225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 деятельности школы по реализации проекта на семинарах, конференциях муниципального и областного уровней (по плану Комитетов по образованию Всеволожского района и Ленинградской области)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 заместитель директора по В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7.12.2017 г. Презентация проекта н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бинаре по теме "Год туризма в Ленинградской области: цели, задачи, основные мероприятия". Организаторы: Комитет общего и профессионального образования Ленинградской области совместно с ГАОУ ДПО «Ленинградский областной институт развития образования»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2. 2018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уплен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Л. Троицкой, директора школы, Н.Л. Вороновой, зам. директора  на семинаре «Образовательный туризм как ресурс воспитательной системы Ленинградской области». </w:t>
            </w:r>
            <w:r>
              <w:rPr>
                <w:rStyle w:val="StrongEmphasis"/>
                <w:rFonts w:cs="inherit;Times New Roman" w:ascii="inherit;Times New Roman" w:hAnsi="inherit;Times New Roman"/>
                <w:i/>
                <w:iCs/>
                <w:color w:val="444444"/>
                <w:shd w:fill="FFFFFF" w:val="clear"/>
              </w:rPr>
              <w:t>ГБУ ДО «Центр «Ладога»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5.2018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ёт по теме проекта на заседании  Совета развития образования Всеволожского района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писания системы деятельности школы по формированию и развитию гражданской позиции участников образовательного процесса через реализацию проекта «Живые уроки» к представлению в качестве продукта инновационной деятельности и апробации в других образовательных учреждениях муниципальной системы образова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еститель директора по ВР, педагог-психоло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одукта инновационной деятельности школы в 2017-2018 учебном году  в Совет развития образования Всеволожского муниципального района для проведения  экспертизы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2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6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3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4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6" w:hanging="180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cxsplast">
    <w:name w:val="a0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1:06:00Z</dcterms:created>
  <dc:creator>Учитель</dc:creator>
  <dc:description/>
  <cp:keywords/>
  <dc:language>en-US</dc:language>
  <cp:lastModifiedBy>teacher-24</cp:lastModifiedBy>
  <dcterms:modified xsi:type="dcterms:W3CDTF">2018-06-18T13:34:00Z</dcterms:modified>
  <cp:revision>159</cp:revision>
  <dc:subject/>
  <dc:title/>
</cp:coreProperties>
</file>