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ого проек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Реализация проекта «Живые уроки» как фактор форм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развития гражданской позиции школьников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91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ОУ «Щегловская СОШ»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основания проект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 Р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РФ «Об образовани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развития воспитания в Российской Федерации на период до 2025 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развития воспитания во Всеволожском районе Ленинградской области до 2020 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б инновационной деятельности в системе образования Всеволож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Живые уро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в МОУ «Щегловская СОШ»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подготовительный: разработка основных модулей реализации проекта, август 2017 – октябрь 2017 года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, деятельностно-практический: реализация модулей:  октябрь 2017 года -  май 2018 года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. Подведение итогов:  обобщение результатов,  май 2018 года – июнь 2018 года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функции участников реализации проект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 Маргарита Леонидовна Троиц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: МОУ «Щегловская С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1370) 68-4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Надежда Леонидовна Воронова, заместитель директора по воспитательной раб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консультант): А.В. Мартынова, кандидат психологических наук, доцент кафедры педагогики и психологии ЛОИР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: обучающиеся, учителя, родители, жители поселен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ресурсы: Педагогический коллектив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: архивные материалы, музейные экспонаты, библиографические пособия, научная и справочная литература, периодические издания региона; мемуарная литература, рассказы очевидцев собы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: Компьютерная техника, помещения школы: музей, библиотека, компьютерной класс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комплексную систему  деятельности школы по формированию и развитию гражданской пози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ов образовательного процесса и жителей поселения через реализацию проекта «Живые уроки»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алгоритм построения программ внеурочной деятельности духовно-нравственной направленности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механизм эффективного взаимодействия школы с социальными партнёрами: музеями, образовательными организациями, туроператорами, государственными структурами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банк методических разработок уроков,  классных часов, внеклассных мероприятий в рамках реализации проекта «Живые уроки»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включает в себя  образовательные модули: </w:t>
            </w:r>
          </w:p>
          <w:p>
            <w:pPr>
              <w:pStyle w:val="ListParagraph"/>
              <w:spacing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Я поведу тебя в музей!», в рамках Единого Школьного Дня Музея, когда все обучающиеся школы одномоментно участвуют в  занятиях на базе музеев города Санкт-Петербург, г. Всеволожск, на других территориях Ленинградской области. </w:t>
            </w:r>
          </w:p>
          <w:p>
            <w:pPr>
              <w:pStyle w:val="ListParagraph"/>
              <w:spacing w:before="0" w:after="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«Щегловские живые уроки», в рамках этого модуля дети изучают историю поселения, через знакомство с интересными местами  п. Щеглово. </w:t>
            </w:r>
          </w:p>
          <w:p>
            <w:pPr>
              <w:pStyle w:val="ListParagraph"/>
              <w:spacing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Родные уроки», в этот модуль входят занятия, которые проходят в школьном музее «История школы и посёлка Щеглово», классные часы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мероприят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в музеях;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и проектная деятельность;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ое занятие;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-игра;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- путешествие;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ые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ые экскурсии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инновационной деятель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построения программ внеурочной деятельности духовно-нравственной направленности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методических разработок: уроков,  классных часов, внеклассных мероприятий в рамках реализации проекта «Живые уроки»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алог «Живые уроки Щегловского поселения»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пространения инновационного проду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научно-практические конференции, открытые уроки, форумы, круглые столы, сайты:  «ВРМЦ», школы, педагогических сообществ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инновационной деятельности и их компенс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тартовые возможности ОУ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 эффективности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крит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ровень качества обученности по итогам 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– процент качеств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енные крите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мещение акцента внимания в оценке деятельности школы и педагогов с образовательного процесса на образовательный результа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обученности по итогам го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диного Государственного Экзамена, Основного Государственного Экзамена, Выпускного Государственного Экзамен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онтрольно-Педагогических Измерений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едметных олимпиад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ступлений обучающихся в интеллектуальных и творческих конкурсах  и фестивалях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разработкой проекта и получения инновацио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листы участников мероприятий в рамках проекта «Живые уро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минаров и мероприятий в рамках проекта «Живые уро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новационных проду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школы перед общественностью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9:00Z</dcterms:created>
  <dc:creator>Леонтьева</dc:creator>
  <dc:description/>
  <cp:keywords/>
  <dc:language>en-US</dc:language>
  <cp:lastModifiedBy>teacher-24</cp:lastModifiedBy>
  <cp:lastPrinted>2017-09-19T09:43:00Z</cp:lastPrinted>
  <dcterms:modified xsi:type="dcterms:W3CDTF">2018-06-18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