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пертуар театров школьного фестиваля театров «Живые страницы»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5</w:t>
      </w:r>
      <w:r>
        <w:rPr>
          <w:b/>
          <w:sz w:val="44"/>
          <w:szCs w:val="44"/>
        </w:rPr>
        <w:t xml:space="preserve"> и </w:t>
      </w:r>
      <w:r>
        <w:rPr>
          <w:b/>
          <w:sz w:val="44"/>
          <w:szCs w:val="44"/>
          <w:lang w:val="en-US"/>
        </w:rPr>
        <w:t>16</w:t>
      </w:r>
      <w:r>
        <w:rPr>
          <w:b/>
          <w:sz w:val="44"/>
          <w:szCs w:val="44"/>
        </w:rPr>
        <w:t xml:space="preserve"> февраля 2018 год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Да, были люди в наше время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5"/>
        <w:gridCol w:w="5596"/>
        <w:gridCol w:w="2835"/>
        <w:gridCol w:w="4664"/>
      </w:tblGrid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пектак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ссёр - классный руководитель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Тёрк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вардовск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Людмила Эдуардовна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ы из повести «Тимур и его кома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Ивановна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Анастасия Сергеевна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 и Соловей</w:t>
              <w:noBreakHyphen/>
              <w:t>разбой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(русска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Елена Анатольевна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са Микулишна и Ставр Годино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(русска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Елена Николаевна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жный Робин Г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(английска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Елена Николаевна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рмонт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Светлана Васильевна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ушки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ина Людмила Ивановна</w:t>
            </w:r>
          </w:p>
        </w:tc>
      </w:tr>
      <w:tr>
        <w:trPr>
          <w:trHeight w:val="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Б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рмонт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юдмила Тимофеевна</w:t>
            </w:r>
          </w:p>
        </w:tc>
      </w:tr>
      <w:tr>
        <w:trPr>
          <w:trHeight w:val="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ей и Эврид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(греческий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икторовна</w:t>
            </w:r>
          </w:p>
        </w:tc>
      </w:tr>
      <w:tr>
        <w:trPr>
          <w:trHeight w:val="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ма Минин и Дмитрий Пож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есня, леген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ветлана Александ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1:00Z</dcterms:created>
  <dc:creator>Учитель</dc:creator>
  <dc:description/>
  <cp:keywords/>
  <dc:language>en-US</dc:language>
  <cp:lastModifiedBy>Учитель</cp:lastModifiedBy>
  <cp:lastPrinted>2017-02-15T10:12:00Z</cp:lastPrinted>
  <dcterms:modified xsi:type="dcterms:W3CDTF">2018-02-22T16:28:00Z</dcterms:modified>
  <cp:revision>117</cp:revision>
  <dc:subject/>
  <dc:title>МОУ «Щегловская СОШ» Всеволожского района Ленинградской области</dc:title>
</cp:coreProperties>
</file>